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301:506 из земель населенных пунктов, местоположение установлено относительно ориентира, расположенного за пределами участка, ориентир жилой дом, участок находится примерно в 480 м по направлению на юго-восток от ориентира, почтовый адрес ориентира: Приморский край, р-н Михайловский, с. Михайловка, ул. Калининская, дом 14, с видом разрешенного использования «для ведения личного подсобного хозяйства», площадью 1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2:42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2-08T22:42:00Z</dcterms:modified>
  <cp:revision>2</cp:revision>
  <dc:subject/>
  <dc:title> </dc:title>
</cp:coreProperties>
</file>